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5"/>
      </w:tblGrid>
      <w:tr>
        <w:trPr/>
        <w:tc>
          <w:tcPr>
            <w:tcW w:w="8865" w:type="dxa"/>
            <w:tcBorders/>
          </w:tcPr>
          <w:tbl>
            <w:tblPr>
              <w:tblW w:w="88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65"/>
            </w:tblGrid>
            <w:tr>
              <w:trPr>
                <w:trHeight w:val="420" w:hRule="atLeast"/>
              </w:trPr>
              <w:tc>
                <w:tcPr>
                  <w:tcW w:w="8865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rFonts w:cs="Tahoma" w:ascii="Tahoma" w:hAnsi="Tahoma"/>
                      <w:color w:val="800000"/>
                      <w:sz w:val="20"/>
                      <w:szCs w:val="20"/>
                    </w:rPr>
                    <w:t>KILIC PNÖMATİK GRUBU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6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31"/>
                    <w:gridCol w:w="4434"/>
                  </w:tblGrid>
                  <w:tr>
                    <w:trPr/>
                    <w:tc>
                      <w:tcPr>
                        <w:tcW w:w="44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779905" cy="140970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42" t="-53" r="-42" b="-5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79905" cy="1409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  <w:br/>
                          <w:br/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t>MİKALAR</w:t>
                        </w:r>
                      </w:p>
                    </w:tc>
                    <w:tc>
                      <w:tcPr>
                        <w:tcW w:w="44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760855" cy="142875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43" t="-52" r="-43" b="-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60855" cy="1428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  <w:br/>
                          <w:br/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t>LASTİK MANŞON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4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733550" cy="1409700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43" t="-53" r="-43" b="-5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33550" cy="1409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  <w:br/>
                          <w:br/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t>KAUÇUK KAPAKLAR</w:t>
                        </w:r>
                      </w:p>
                    </w:tc>
                    <w:tc>
                      <w:tcPr>
                        <w:tcW w:w="44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760855" cy="1409700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43" t="-53" r="-43" b="-5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60855" cy="1409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  <w:br/>
                          <w:br/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t>LASTİK TOKMAK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4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752600" cy="1417955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43" t="-53" r="-43" b="-5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52600" cy="14179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  <w:br/>
                          <w:br/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t>LASTİK TOKMAK TOPU</w:t>
                        </w:r>
                      </w:p>
                    </w:tc>
                    <w:tc>
                      <w:tcPr>
                        <w:tcW w:w="44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733550" cy="1398905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43" t="-54" r="-43" b="-5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33550" cy="13989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  <w:br/>
                          <w:br/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t>TAKOZLAR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4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771650" cy="1417955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42" t="-53" r="-42" b="-5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71650" cy="14179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  <w:br/>
                          <w:br/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t>KAUÇUK DİRSEKLER</w:t>
                        </w:r>
                      </w:p>
                    </w:tc>
                    <w:tc>
                      <w:tcPr>
                        <w:tcW w:w="44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752600" cy="1332865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43" t="-56" r="-43" b="-5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52600" cy="13328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  <w:br/>
                          <w:br/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t>FİLTRE DİYAFRAM LASTİGİ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4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733550" cy="1324610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43" t="-57" r="-43" b="-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33550" cy="13246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  <w:br/>
                          <w:br/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t>LASTİK TOPLAR</w:t>
                        </w:r>
                      </w:p>
                    </w:tc>
                    <w:tc>
                      <w:tcPr>
                        <w:tcW w:w="44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760855" cy="1324610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43" t="-57" r="-43" b="-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60855" cy="13246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  <w:br/>
                          <w:br/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t>BİLYALI TEKER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4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771650" cy="1437005"/>
                              <wp:effectExtent l="0" t="0" r="0" b="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42" t="-52" r="-42" b="-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71650" cy="14370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  <w:br/>
                          <w:br/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t>KELEBEK VİDALAR</w:t>
                        </w:r>
                      </w:p>
                    </w:tc>
                    <w:tc>
                      <w:tcPr>
                        <w:tcW w:w="44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733550" cy="1398905"/>
                              <wp:effectExtent l="0" t="0" r="0" b="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43" t="-54" r="-43" b="-5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33550" cy="13989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  <w:br/>
                          <w:br/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t>UN KLAPESİ VE SACI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0:07:00Z</dcterms:created>
  <dc:creator>q</dc:creator>
  <dc:description/>
  <cp:keywords/>
  <dc:language>en-US</dc:language>
  <cp:lastModifiedBy>q</cp:lastModifiedBy>
  <dcterms:modified xsi:type="dcterms:W3CDTF">2005-10-09T11:52:00Z</dcterms:modified>
  <cp:revision>3</cp:revision>
  <dc:subject/>
  <dc:title>PNÖMATİK GRUBU</dc:title>
</cp:coreProperties>
</file>